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0600</wp:posOffset>
                </wp:positionV>
                <wp:extent cx="6279515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зидент Общественной организации «Всероссийская федерация пла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_______________ В.В. Саль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        » __________________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1pt;mso-wrap-distance-left:0pt;mso-wrap-distance-right:9pt;mso-wrap-distance-top:0pt;mso-wrap-distance-bottom:0pt;margin-top:7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61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 Общественной организации «Всероссийская федерация пла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 В.В. Са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        » __________________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ГЛАМЕНТ </w:t>
        <w:br/>
      </w:r>
      <w:r>
        <w:rPr>
          <w:b/>
          <w:sz w:val="32"/>
          <w:szCs w:val="32"/>
        </w:rPr>
        <w:t xml:space="preserve">проведения международных соревнований по плаванию </w:t>
        <w:br/>
        <w:t>«Кубок Владимира Сальни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развитие плавания в России и в м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дународных спортивных связ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соревнования по плаванию «Кубок Владимира Сальникова» (далее – Соревнования) проводятся в г. Санкт-Петербурге, в Центр водных видов спорта «Невская волна», ул. Джона Рида д.8, корп.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25-м бассейне, в период с 18 по 22 декабря 2024 г., в том числе день приезда 18 декабря, день отъезда 22 декабря, соревновательные дни 19-21 дека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 соревнов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спорт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щественная организация «Всероссийская федерация плавания» (далее - Всероссийская федерация плавани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митет по физической культуре и спорту Санкт-Петербурга (далее - Комитет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физкультурно-спортивная организация «Федерация Санкт-Петербурга по плава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рганизации и проведении соревнований осуществля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нкт-Петербургское государственное автономное учреждение «Центр подготовки спортивных сборных команд Санкт-Петербурга» (далее - СПб ГАУ «Центр подготовки»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«Ассоциация содействия развитию плавания «Кубок Владимира Сальникова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Минспорта России, как организатора международных соревнований, осуществляются Федеральным государственным автономным учреждением «Федеральная дирекция организации и проведения спортивных и физкультурных мероприят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спортивной части соревнований возлагается на главную судейскую коллегию (ГСК), утвержденную Всероссийской федерацией пла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в соответствии с Правилами вида спорта «плавание», утвержденными приказом Министерства спорта Российской Федерации от 16 ноября 2023 г. № 806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3"/>
        <w:jc w:val="center"/>
        <w:rPr>
          <w:u w:val="none"/>
          <w:lang w:val="ru-RU"/>
        </w:rPr>
      </w:pPr>
      <w:r>
        <w:rPr>
          <w:u w:val="none"/>
          <w:lang w:val="ru-RU"/>
        </w:rPr>
        <w:t xml:space="preserve">4. </w:t>
      </w:r>
      <w:r>
        <w:rPr>
          <w:u w:val="none"/>
        </w:rPr>
        <w:t>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скаются спортсмены мужчины и женщины 2010 года рождения и старше, имеющие спортивную квалификацию не ниже мастера спорт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смены, занявшие места с 1-го по 250 – ое место (и далее, если не выбрана квота) в официальном рейтинге Всероссийской федерации плавания по результатам соревнований чемпионата России (25 м) за период с 21 по 26 ноября 2024 года (по действующей таблице очков международной федерации и на дистанциях, которые включены в программу Соревнований) - за счет организаторов Сорев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более 50 лучших спортсменов Санкт-Петербурга по отдельному официальному рейтингу Всероссийской федерации плавания по результатам соревнований чемпионата России (25 м) за период с 21 по 26 ноября 2024 года (по действующей таблице очков международной федерации и на дистанциях, которые включены в программу Соревнований), в соответствии с которым 50 лучших спортсменов Санкт-Петербурга принимают участие в соревнованиях за счет организаторов Соревнов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50 иностранных спортсменов по приглашению </w:t>
      </w:r>
      <w:bookmarkStart w:id="0" w:name="_Hlk119569377"/>
      <w:r>
        <w:rPr>
          <w:sz w:val="28"/>
          <w:szCs w:val="28"/>
        </w:rPr>
        <w:t>организаторов Соревнований.</w:t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олее 10 спортсменов по индивидуальному приглашению организаторов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неры, представители команд, иные специалисты, прошедшие регистрацию на официальном сайте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удьи, утвержденные Федерацией для судейства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,2 Федерального закона от 4 декабря 2007 года №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обязаны явиться в место формирования заплывов не позднее, чем за 20 минут до времени ст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10810410"/>
      <w:bookmarkEnd w:id="1"/>
      <w:r>
        <w:rPr>
          <w:sz w:val="28"/>
          <w:szCs w:val="28"/>
        </w:rPr>
        <w:t>Все представители команд обязаны присутствовать на совещании 18 декабря 2024 г. в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0810410"/>
      <w:bookmarkStart w:id="3" w:name="_Hlk10810410"/>
      <w:bookmarkEnd w:id="3"/>
    </w:p>
    <w:p>
      <w:pPr>
        <w:pStyle w:val="Heading3"/>
        <w:jc w:val="center"/>
        <w:rPr/>
      </w:pPr>
      <w:r>
        <w:rPr>
          <w:u w:val="none"/>
          <w:lang w:val="ru-RU"/>
        </w:rPr>
        <w:t xml:space="preserve">5. </w:t>
      </w:r>
      <w:r>
        <w:rPr>
          <w:u w:val="none"/>
        </w:rPr>
        <w:t>Програм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 декабря - </w:t>
      </w:r>
      <w:r>
        <w:rPr>
          <w:sz w:val="28"/>
          <w:szCs w:val="28"/>
        </w:rPr>
        <w:t>приезд команд, комиссия по допуску спортсменов, аккредитация участников соревнований, совещание судейской коллегии, совещание тренеров и представителей команд, официальные тренировки спортс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_Hlk148099274"/>
      <w:bookmarkEnd w:id="4"/>
      <w:r>
        <w:rPr>
          <w:b/>
          <w:sz w:val="28"/>
          <w:szCs w:val="28"/>
        </w:rPr>
        <w:t>19 дека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Утро - предварительные заплыв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чер – финальные заплывы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в/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в/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расс-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рас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атт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атт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н/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н/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к/пл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к/пл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в/с – муж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а 4х50 м комбинированная смешан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 м в/с - женщины - слабейшие заплывы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атт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атт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к/пл – мужчины – финал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к/пл – женщины – финал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н/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н/с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в/с – мужчины – финал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 в/с – женщины – сильнейший заплы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в/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в/с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расс-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расс – женщины – финал А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а 4х50 м комбинированная смешанная – финал 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>Утро - предварительные заплыв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чер – финальные заплыв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н/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н/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рас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расс–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атт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атт – женщ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м к/пл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к/пл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в/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в/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в/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50 м в/с -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50 м в/с -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 в/с – мужчины - слабейшие заплыв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рас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расс–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атт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батт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к/пл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к/пл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в/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в/с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м в/с – женщины – финал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н/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н/с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 в/с – мужчины – сильнейший заплы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50 м в/с – женщины- финал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50 м в/с – мужчины – финал 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</w:t>
      </w:r>
      <w:r>
        <w:rPr/>
        <w:t xml:space="preserve"> дека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Утро - предварительные заплыв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Вечер – финальные заплывы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атт – мужч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 м батт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рас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рас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н/с -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н/с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к/пл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к/пл – женщ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в/с –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в/с - женщ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а 4х50 м комбинированная - мужч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50 м комбинированная - женщины 800 м в/с - мужчины – слабейшие заплы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 в/с – женщины – слабейшие заплыв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м в/с – женщины – сильнейший заплы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рас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брасс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н/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н/с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к/пл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к/пл –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 в/с – мужчины – сильнейший заплыв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в/с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 в/с - женщ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атт – мужчины – финал А,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 батт – женщины – финал А,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а 4х50 м комбинированная – мужчины – финал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стафета 4х50 м комбинированная – женщины – финал 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5" w:name="_Hlk148099274"/>
      <w:bookmarkStart w:id="6" w:name="_Hlk148099274"/>
      <w:bookmarkEnd w:id="6"/>
    </w:p>
    <w:p>
      <w:pPr>
        <w:pStyle w:val="Normal"/>
        <w:jc w:val="both"/>
        <w:rPr>
          <w:sz w:val="28"/>
        </w:rPr>
      </w:pPr>
      <w:r>
        <w:rPr>
          <w:sz w:val="28"/>
        </w:rPr>
        <w:t>Оргкомитет оставляет за собой право на изменение программы соревнов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2 декабря – день отъез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u w:val="none"/>
          <w:lang w:val="ru-RU"/>
        </w:rPr>
      </w:pPr>
      <w:r>
        <w:rPr>
          <w:u w:val="none"/>
          <w:lang w:val="ru-RU"/>
        </w:rPr>
        <w:t>6. Условия подведения итогов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оревнования личные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Каждый участник имеет право стартовать в неограниченном количестве личных видов программы. Соревнования проводятся с предварительными и финальными заплывами. 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На соревнованиях на дистанциях 50 м, 100 м, 200 м проводятся предварительные и финальные заплывы А и В, на дистанциях 400 м проводятся предварительные заплывы и один финальный заплыв А, на дистанциях 800 м и 1500 м у женщин и у мужчин проводятся сразу финальные заплывы, сильнейшие заплывы (по предварительным заявкам) проводятся в вечерней части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ь соревнований определяется по наименьшему времени, затраченному для прохождения дистанции в финальном заплыве, на дистанциях 50 м, 100 м, 200 м в финальном заплыве 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ые итоговые результаты соревнований (протоколы) и отчеты на бумажном и электронном носителях предоставляются в Министерство спор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u w:val="none"/>
          <w:lang w:val="ru-RU"/>
        </w:rPr>
      </w:pPr>
      <w:r>
        <w:rPr>
          <w:u w:val="none"/>
          <w:lang w:val="ru-RU"/>
        </w:rPr>
        <w:t xml:space="preserve">7. </w:t>
      </w:r>
      <w:r>
        <w:rPr>
          <w:u w:val="none"/>
        </w:rPr>
        <w:t>Награждение победителей</w:t>
      </w:r>
    </w:p>
    <w:p>
      <w:pPr>
        <w:pStyle w:val="Normal"/>
        <w:ind w:firstLine="708"/>
        <w:jc w:val="both"/>
        <w:rPr>
          <w:sz w:val="28"/>
          <w:szCs w:val="27"/>
        </w:rPr>
      </w:pPr>
      <w:bookmarkStart w:id="7" w:name="_Hlk56189390"/>
      <w:bookmarkEnd w:id="7"/>
      <w:r>
        <w:rPr>
          <w:sz w:val="28"/>
          <w:szCs w:val="27"/>
        </w:rPr>
        <w:t xml:space="preserve">Спортсмены, занявшие 1 – 3 места в индивидуальных видах программы и эстафетах, награждаются медалями, памятными призами организаторов соревнований в денежной и/или в натуральной формах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Дополнительно могут вручаться медали участникам предварительных заплывов команд, занявших призовые места в эстафетном пла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7"/>
        </w:rPr>
        <w:t>Спортсмены, показавшие абсолютно лучший результат (отдельно у мужчин и женщин по действующей таблице очков международной федерации водных видов спорта) награждаются памятными призами в денежной и/или в натуральной формах организаторов соревнований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ортсмены, установившие рекорды в индивидуальных видах программы и эстафетах награждаются</w:t>
      </w:r>
      <w:r>
        <w:rPr>
          <w:sz w:val="28"/>
          <w:szCs w:val="27"/>
        </w:rPr>
        <w:t xml:space="preserve"> памятными призами в денежной и/или в натуральной формах организаторов соревнований (приложение № 1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комитет соревнований оставляет за собой право учреждения специальных призов в рамка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_Hlk56189390"/>
      <w:bookmarkEnd w:id="8"/>
      <w:r>
        <w:rPr>
          <w:sz w:val="28"/>
          <w:szCs w:val="28"/>
        </w:rPr>
        <w:t xml:space="preserve">Дополнительно призовые выплаты российским спортсменам по итогам кластера, в который входят данные Соревнования, производятся согласно Положению «О призах в денежной форме, вручаемых российским спортсменам, тренерам и иным специалистам по плаванию, за призовые места на спортивных соревнованиях в 2024 году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и срок подачи заявок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Официальный рейтинг публикуется на официальном </w:t>
      </w:r>
      <w:r>
        <w:rPr>
          <w:sz w:val="28"/>
          <w:szCs w:val="27"/>
        </w:rPr>
        <w:t xml:space="preserve">сайте соревнований </w:t>
      </w:r>
      <w:hyperlink r:id="rId2"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7"/>
            <w:u w:val="none"/>
          </w:rPr>
          <w:t>.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salnikovcup</w:t>
        </w:r>
        <w:r>
          <w:rPr>
            <w:rStyle w:val="InternetLink"/>
            <w:color w:val="000000"/>
            <w:sz w:val="28"/>
            <w:szCs w:val="27"/>
            <w:u w:val="none"/>
          </w:rPr>
          <w:t>.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ru</w:t>
        </w:r>
      </w:hyperlink>
      <w:r>
        <w:rPr>
          <w:sz w:val="28"/>
          <w:szCs w:val="27"/>
        </w:rPr>
        <w:t xml:space="preserve"> не позднее 02 дека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допускаются к соревнованиям только при наличии официального вызова оргкомитета. Для получения вызова необходимо после публикации официального рейтинга, но </w:t>
      </w:r>
      <w:r>
        <w:rPr>
          <w:b/>
          <w:sz w:val="28"/>
          <w:szCs w:val="28"/>
        </w:rPr>
        <w:t>не позднее 06 декабря 2024 года</w:t>
      </w:r>
      <w:r>
        <w:rPr>
          <w:sz w:val="28"/>
          <w:szCs w:val="28"/>
        </w:rPr>
        <w:t xml:space="preserve"> подтвердить участие</w:t>
      </w:r>
      <w:r>
        <w:rPr>
          <w:sz w:val="28"/>
          <w:szCs w:val="27"/>
        </w:rPr>
        <w:t xml:space="preserve"> на официальном сайте соревнований </w:t>
      </w:r>
      <w:hyperlink r:id="rId3"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7"/>
            <w:u w:val="none"/>
          </w:rPr>
          <w:t>.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salnikovcup</w:t>
        </w:r>
        <w:r>
          <w:rPr>
            <w:rStyle w:val="InternetLink"/>
            <w:color w:val="000000"/>
            <w:sz w:val="28"/>
            <w:szCs w:val="27"/>
            <w:u w:val="none"/>
          </w:rPr>
          <w:t>.</w:t>
        </w:r>
        <w:r>
          <w:rPr>
            <w:rStyle w:val="InternetLink"/>
            <w:color w:val="000000"/>
            <w:sz w:val="28"/>
            <w:szCs w:val="27"/>
            <w:u w:val="none"/>
            <w:lang w:val="en-US"/>
          </w:rPr>
          <w:t>ru</w:t>
        </w:r>
      </w:hyperlink>
      <w:r>
        <w:rPr>
          <w:sz w:val="28"/>
          <w:szCs w:val="27"/>
        </w:rPr>
        <w:t xml:space="preserve"> в соответствующем разделе, после чего оргкомитет соревнований направляет подтверждение в адрес спортсмена и официальный вызов для участия в соревнов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Список приглашенных из числа подтвердивших свое участие публикуется на официальном сайте соревнований </w:t>
      </w:r>
      <w:r>
        <w:rPr>
          <w:b/>
          <w:sz w:val="28"/>
          <w:szCs w:val="27"/>
        </w:rPr>
        <w:t>08 декабря 2024 года</w:t>
      </w:r>
      <w:r>
        <w:rPr>
          <w:sz w:val="28"/>
          <w:szCs w:val="27"/>
        </w:rPr>
        <w:t xml:space="preserve"> в соответствующем раздел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хнические заявки, а также фотографии спортсменов и всех официальных лиц на аккредитации, подаются онлайн в ЕИС ВФП </w:t>
      </w:r>
      <w:r>
        <w:rPr>
          <w:b/>
          <w:sz w:val="28"/>
          <w:szCs w:val="28"/>
        </w:rPr>
        <w:t xml:space="preserve">не позднее 10 декабря 2024 года. </w:t>
      </w:r>
      <w:r>
        <w:rPr>
          <w:iCs/>
          <w:sz w:val="28"/>
          <w:szCs w:val="28"/>
        </w:rPr>
        <w:t>Заявочным временем могут быть результаты, установленные как в 25-метровом бассейне, так и 50-метровом бассейне, и показанные за период с 01 сентября 2023 года по 26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енные заявки на участие в спортивных соревнованиях, подписанные</w:t>
      </w:r>
      <w:r>
        <w:rPr>
          <w:sz w:val="28"/>
          <w:szCs w:val="27"/>
        </w:rPr>
        <w:t xml:space="preserve"> руководителем органа исполнительной власти субъекта Российской Федерации в области физической культуры и спорта и /или аккредитованной региональной федерацией, </w:t>
      </w:r>
      <w:r>
        <w:rPr>
          <w:sz w:val="28"/>
          <w:szCs w:val="28"/>
        </w:rPr>
        <w:t>заверенные печатью медицинской организации</w:t>
      </w:r>
      <w:r>
        <w:rPr>
          <w:sz w:val="28"/>
          <w:szCs w:val="27"/>
        </w:rPr>
        <w:t>, подписью представителя команды</w:t>
      </w:r>
      <w:r>
        <w:rPr>
          <w:sz w:val="28"/>
          <w:szCs w:val="28"/>
        </w:rPr>
        <w:t xml:space="preserve">, </w:t>
      </w:r>
      <w:r>
        <w:rPr>
          <w:sz w:val="28"/>
          <w:szCs w:val="27"/>
        </w:rPr>
        <w:t>представляются в комиссию по допуску спортсменов в оригинале в день приезда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К именной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7"/>
        </w:rPr>
      </w:pPr>
      <w:r>
        <w:rPr>
          <w:sz w:val="28"/>
          <w:szCs w:val="27"/>
        </w:rPr>
        <w:t>паспор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зачетная квалификационная книжка (в книжке обязательно должен быть указан приказ о присвоении мастера спорта и заверен печатью) или удостоверение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о страховании (оригинал): от несчастных случаев, жизни и здоровь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участников соревнований (спортсменов, тренеров-специалистов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спортсменов, тренеров-специалистов)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РУСАД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снованием для допуска спортсмена к спортивным соревнованиям по медицинским заключениям является заявка </w:t>
      </w:r>
      <w:r>
        <w:rPr>
          <w:color w:val="000000"/>
          <w:sz w:val="28"/>
          <w:szCs w:val="28"/>
        </w:rPr>
        <w:t>на участие в спортивных соревнованиях</w:t>
      </w:r>
      <w:r>
        <w:rPr>
          <w:color w:val="000000"/>
          <w:sz w:val="28"/>
          <w:szCs w:val="28"/>
          <w:lang w:eastAsia="ar-SA"/>
        </w:rPr>
        <w:t xml:space="preserve"> с отметкой «Допущен» </w:t>
      </w:r>
      <w:r>
        <w:rPr>
          <w:color w:val="000000"/>
          <w:sz w:val="28"/>
          <w:szCs w:val="28"/>
        </w:rPr>
        <w:t>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bCs w:val="false"/>
          <w:szCs w:val="28"/>
          <w:u w:val="none"/>
          <w:lang w:val="ru-RU" w:eastAsia="ru-RU"/>
        </w:rPr>
        <w:t xml:space="preserve">9. </w:t>
      </w:r>
      <w:r>
        <w:rPr>
          <w:u w:val="none"/>
        </w:rPr>
        <w:t>Финансирование соревновани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, Всероссийская федерация плавания, Комитет и СПб ГАУ «Центр подготовки» обеспечивают долевое участие в финансировании Соревнований по соглас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финансовое обеспечение, связанное с организационными расходами по подготовке и проведению Соревнований, осуществляют: Всероссийская федерация плавания, </w:t>
      </w:r>
      <w:r>
        <w:rPr>
          <w:sz w:val="28"/>
          <w:szCs w:val="28"/>
          <w:shd w:fill="FFFFFF" w:val="clear"/>
        </w:rPr>
        <w:t>«Ассоциация содействия развитию плавания «Кубок Владимира Сальнико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ходы по командированию (проезд) российских участников соревнований обеспечивают командирующие организации.</w:t>
      </w:r>
      <w:r>
        <w:rPr>
          <w:sz w:val="28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0. Обеспечение безопасности участников и зрителей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цинское обеспечение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е безопасности участников и зрителей осуществляется в соответствии с Правилами обеспечения безопасности при  проведении  официальных спортивных соревнований, утвержденных постановлением Правительства Российской Федерации от 18 апреля 2014 года № 353; приказом Министерства внутренних дел Российской Федерации от 17 ноября 2015 года №1092 «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>Соревнования проводятся на объекте спорта, который включен во Всероссийский реестр объектов спорта, в соответствии с Федеральным законом от 4 декабря 2007 года №329-ФЗ «О физической культуре и спорте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ind w:firstLine="708"/>
        <w:jc w:val="both"/>
        <w:rPr/>
      </w:pPr>
      <w:r>
        <w:rPr>
          <w:sz w:val="28"/>
        </w:rPr>
        <w:t>Соревнования проводится с учетом соблюдения требований Регламент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ого Министром спорта РФ и Главным государственным санитарным врачом РФ 31 июля 2020 года и дополнениями и изменениями к данному Регламент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(далее – Антидопинговые правила), утвержденными Министерством спорта Российской Федерации 24.06.2021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12.14.1 Антидопинговых правил, ни один спортсмен или иное лицо, в отношении которого была применена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Страхование участников</w:t>
      </w:r>
    </w:p>
    <w:p>
      <w:pPr>
        <w:pStyle w:val="Normal"/>
        <w:ind w:firstLine="708"/>
        <w:jc w:val="both"/>
        <w:rPr/>
      </w:pPr>
      <w:r>
        <w:rPr>
          <w:sz w:val="28"/>
        </w:rPr>
        <w:t>Участие в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оревнов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рахование участников осуществляется за счет командирующих организ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АБЛИЦА ПРИЗОВ В ДЕНЕЖНОЙ ФОРМЕ, ВЫПЛАЧИВАЕМЫХ СПОРТСМЕНАМ ЗА ПРИЗОВЫЕ МЕСТА НА </w:t>
        <w:br/>
        <w:t>МЕЖДУНАРОДНЫХ СОРЕВНОВАНИЯХ ПО ПЛАВАНИЮ</w:t>
      </w:r>
    </w:p>
    <w:p>
      <w:pPr>
        <w:pStyle w:val="Normal"/>
        <w:ind w:left="142" w:hanging="0"/>
        <w:jc w:val="center"/>
        <w:rPr>
          <w:b/>
          <w:b/>
          <w:sz w:val="28"/>
        </w:rPr>
      </w:pPr>
      <w:r>
        <w:rPr>
          <w:b/>
          <w:sz w:val="28"/>
        </w:rPr>
        <w:t>«КУБОК ВЛАДИМИРА САЛЬНИКОВА»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50"/>
        <w:gridCol w:w="3412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вознагражде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ое вознаграждение, рубли*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сех видов программы, кроме эстаф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сех видов программы, кроме эстаф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сех видов программы, кроме эстаф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место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эстафетных видов программы (за команду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эстафетных видов программы (за команду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эстафетных видов программы (за команду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бсолютно лучший итоговый результат соревнований по действующей таблице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quatics</w:t>
            </w:r>
            <w:r>
              <w:rPr>
                <w:bCs/>
              </w:rPr>
              <w:t xml:space="preserve"> (мужчин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зультат соревнован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бсолютно лучший итоговый результат соревнований по действующей таблице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quatics</w:t>
            </w:r>
            <w:r>
              <w:rPr>
                <w:bCs/>
              </w:rPr>
              <w:t xml:space="preserve"> (женщин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вый результат соревнований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рд Росс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Положением ВФП о призах в денежной форм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лько для российских спортсменов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рд Европ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лько для иностранных спортсменов. Для российских спортсменов в соответствии с Положением ВФП о призах в денежной форме 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рд Европы (эстафет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олько для иностранных спортсменов. Для российских спортсменов в соответствии с Положением ВФП о призах в денежной форме 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рд ми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 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олько для иностранных спортсменов. Для российских спортсменов в соответствии с Положением ВФП о призах в денежной форме 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орд мира (эстафет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олько для иностранных спортсменов. Для российских спортсменов в соответствии с Положением ВФП о призах в денежной форме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Оргкомитет оставляет за собой право на изменение суммы вознаграждений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изы в денежной форме, указанные в Приложении № 1, выплачиваются в рублях банковским переводом на расчетный счет спортсмена или региональной/национальной федерации в срок до 1 марта следующего календарного года после проведения соревнований, при условии предоставления спортсменами необходимого комплекта документов в оргкомитет. Спортсмены, не предоставившие вовремя необходимый комплект документов в указанные Оргкомитетом сроки, утрачивают право на получение приза по итогам соревнов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лату призов осуществляет «Ассоциация содействия развитию плавания «Кубок Владимира Сальникова». Данные выплаты подлежат налогообложению на доходы физических лиц в соответствии с действующим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nikovcup.ru/" TargetMode="External"/><Relationship Id="rId3" Type="http://schemas.openxmlformats.org/officeDocument/2006/relationships/hyperlink" Target="http://www.salnikovcu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15:00Z</dcterms:created>
  <dc:creator>:-)</dc:creator>
  <dc:description/>
  <cp:keywords/>
  <dc:language>en-US</dc:language>
  <cp:lastModifiedBy>Marina Kolmykova</cp:lastModifiedBy>
  <cp:lastPrinted>2022-11-17T20:21:00Z</cp:lastPrinted>
  <dcterms:modified xsi:type="dcterms:W3CDTF">2024-10-24T14:52:00Z</dcterms:modified>
  <cp:revision>9</cp:revision>
  <dc:subject/>
  <dc:title>«УТВЕРЖДАЮ»</dc:title>
</cp:coreProperties>
</file>